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SỐ LIỆU NHÀ VỆ SINH, VỆ SINH MÔI TRƯỜ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ỌC 2021-202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Tên trường:</w:t>
        <w:tab/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Địa chỉ:</w:t>
        <w:tab/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Hiệu trưởng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Phó Hiệu trưởng (1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Phó Hiệu trưởng (2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Cán bộ y tế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7. Số liệu học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1 Tổng số:</w:t>
        <w:tab/>
        <w:t>,Trong đó: Số Học sinh Nam:</w:t>
        <w:tab/>
        <w:t>,số học sinh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2 Số học sinh chia theo loại hình tổ chức dạy học: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ấp học: (Mầm non, Tiểu học, THCS,THPT):</w:t>
        <w:tab/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nội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bán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2 buổi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1 buổi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3 Số học sinh trong 01 ca học: (</w:t>
      </w:r>
      <w:r>
        <w:rPr>
          <w:rFonts w:cs="Times New Roman" w:ascii="Times New Roman" w:hAnsi="Times New Roman"/>
          <w:i/>
          <w:szCs w:val="26"/>
        </w:rPr>
        <w:t>bằng HS nội trú + HS bán trú + học sinh buổi sáng hoặc chiề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sáng:</w:t>
        <w:tab/>
        <w:t>, Trong đó số học sinh nam:</w:t>
        <w:tab/>
        <w:t>, số học sinh nữ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chiều:</w:t>
        <w:tab/>
        <w:t>, Trong đó số học sinh nam:</w:t>
        <w:tab/>
        <w:t>, số học sinh nữ: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(Nếu trường có nhiều cấp học thì lặp lại nội dung 7.2) 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ố liệu nhà vệ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: NVS học sinh nam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hố tiểu:</w:t>
        <w:tab/>
        <w:t>;đạt tỉ lệ:</w:t>
        <w:tab/>
        <w:t>học sinh/hố tiểu.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: NVS học sinh nữ:</w:t>
      </w:r>
    </w:p>
    <w:p>
      <w:pPr>
        <w:pStyle w:val="ListParagraph"/>
        <w:tabs>
          <w:tab w:val="clear" w:pos="720"/>
          <w:tab w:val="left" w:pos="567" w:leader="none"/>
          <w:tab w:val="left" w:pos="3828" w:leader="dot"/>
          <w:tab w:val="left" w:pos="6096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8505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VS Kinh nguyệt:</w:t>
        <w:tab/>
        <w:t>(có/không); số lượng NVS kinh nguyệt:</w:t>
        <w:tab/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bệ cầu, hố tiểu: Lấy sô học sinh (nam/nữ) của buổi học đông học sinh hơn chia cho số bệ cầu, hố tiểu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8505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8.3. Số vòi nước vệ sinh tay dành cho học sinh: </w:t>
      </w:r>
    </w:p>
    <w:p>
      <w:pPr>
        <w:pStyle w:val="ListParagraph"/>
        <w:tabs>
          <w:tab w:val="clear" w:pos="720"/>
          <w:tab w:val="left" w:pos="567" w:leader="none"/>
          <w:tab w:val="left" w:pos="6096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rửa tay trong nhà vệ sinh nam (1):</w:t>
        <w:tab/>
        <w:t>;đạt tỉ lệ:</w:t>
        <w:tab/>
        <w:t>học sinh nam/vòi</w:t>
      </w:r>
    </w:p>
    <w:p>
      <w:pPr>
        <w:pStyle w:val="ListParagraph"/>
        <w:tabs>
          <w:tab w:val="clear" w:pos="720"/>
          <w:tab w:val="left" w:pos="567" w:leader="none"/>
          <w:tab w:val="left" w:pos="6096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rửa tay trong nhà vệ sinh nữ (2):</w:t>
        <w:tab/>
        <w:t>;đạt tỉ lệ:</w:t>
        <w:tab/>
        <w:t>học sinh nữ/vòi</w:t>
      </w:r>
    </w:p>
    <w:p>
      <w:pPr>
        <w:pStyle w:val="ListParagraph"/>
        <w:tabs>
          <w:tab w:val="clear" w:pos="720"/>
          <w:tab w:val="left" w:pos="567" w:leader="none"/>
          <w:tab w:val="left" w:pos="7938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trong sân trường, nhà ăn (3):</w:t>
        <w:tab/>
      </w:r>
    </w:p>
    <w:p>
      <w:pPr>
        <w:pStyle w:val="ListParagraph"/>
        <w:tabs>
          <w:tab w:val="clear" w:pos="720"/>
          <w:tab w:val="left" w:pos="567" w:leader="none"/>
          <w:tab w:val="left" w:pos="6237" w:leader="dot"/>
          <w:tab w:val="righ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ổng số</w:t>
      </w:r>
      <w:r>
        <w:rPr>
          <w:rFonts w:cs="Times New Roman" w:ascii="Times New Roman" w:hAnsi="Times New Roman"/>
          <w:sz w:val="26"/>
          <w:szCs w:val="26"/>
        </w:rPr>
        <w:t xml:space="preserve"> vòi nước rửa tay (TS=(1)+(2)+(3))</w:t>
        <w:tab/>
        <w:t xml:space="preserve">;đạt tỉ lệ </w:t>
        <w:tab/>
        <w:t>học sinh/vòi</w:t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vòi nước: Lấy sô học sinh (nam/nữ) của buổi học đông học sinh hơn chia cho số vòi nước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Vệ sinh môi trường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 Rác sinh hoạt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ểm tập trung rác sinh hoạt cuối nguồn:</w:t>
        <w:tab/>
        <w:t>(có/không). Có mái che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2. Rác nguy hại:</w:t>
      </w:r>
    </w:p>
    <w:p>
      <w:pPr>
        <w:pStyle w:val="ListParagraph"/>
        <w:tabs>
          <w:tab w:val="clear" w:pos="720"/>
          <w:tab w:val="left" w:pos="567" w:leader="none"/>
          <w:tab w:val="left" w:pos="581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 chứa chất thải nguy hại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Rác y tế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́ phòng nha cố định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Ngày........tháng.........năm.......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M. BAN GIÁM HIỆU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ý tên, ghi rõ họ tên, đóng dấu)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5:00Z</dcterms:created>
  <dc:creator>SKMT</dc:creator>
  <dc:description/>
  <cp:keywords/>
  <dc:language>en-US</dc:language>
  <cp:lastModifiedBy>Windows User</cp:lastModifiedBy>
  <dcterms:modified xsi:type="dcterms:W3CDTF">2022-03-30T01:57:00Z</dcterms:modified>
  <cp:revision>4</cp:revision>
  <dc:subject/>
  <dc:title/>
</cp:coreProperties>
</file>